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дачи на движение. 4 класс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Туристы плыли на лодке со скоростью 6 км/ч и были в пути 5 ч. Обратно они возвращались на катере, который шёл со скоростью 15 км/ч. Сколько времени туристы затратили на обратный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езд прошёл 5 ч со скоростью 62 км/ч. После этого ему осталось пройти до места назначения расстояние в 2 раза больше того, что он прошёл. Сколько всего километров должен пройти поез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елосипедист ехал 3 ч со скоростью 18 км/ч. Обратно он ехал другой дорогой, которая была длиннее первой на 9 км, но и скорость велосипедиста на обратном пути была на 3 км/ч больше. Сколько времени велосипедист затратил на обратную доро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т пристани до посёлка 120 км. Из посёлка к пристани выехал автобус со скоростью 48 км/ч. На каком расстоянии от посёлка будет находиться автобус через 2 ч? Сколько километров ему останется проехать до приста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ашина проехала по асфальту 5 ч со скоростью 70 км/ч  и по грунтовой дороге 3 ч со скоростью 40 км/ч . какое расстояние проехала маш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 2 ч велосипедист проехал 18 км. Сколько километров он проедет за 3 ч, если за каждый час он будет проезжать одинаковое количество километ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Легковая машина едет со скоростью 2 км/мин, а грузовая – со скоростью 1 км/мин. Какое расстояние проедет каждая из машин за 35 м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Туристы проехали несколько километров в автобусе, а дальше шли пешком 5 ч со скоростью 4 км/ч. Сколько километров туристы проехали в автобусе, если весь путь составил 189 к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Группа туристов проплыла 2 ч на плоту, проплывая каждый час 4 км, а затем прошла пешком 3 ч, проходя каждый час 6 км. Найдите длину всего маршрута тур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Расстояние между двумя посёлками автобус проезжает за 4 ч со скоростью 30 км/ч. С какой скоростью должен ехать автобус, чтобы проехать это расстояние за 2 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Из всех млекопитающих самым быстрым животным считается гепард. На коротких дистанциях он может развить скорость 120 км/ч. Какое расстояние пробежит гепард за 5 м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По течению реки катер прошёл 150 км за 5 ч. Против течения его скорость была на 12 км/ч меньше, чем по течению. Какое расстояние катер прошёл против течения за 3 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В 8 ч утра Антон и Олег вышли из дома. Антон пошёл на почту со скоростью 100м/мин, а Олег – в поликлинику со скоростью 85 м/мин. Какое расстояние будет между ними через 5 мин? Решите задачу двумя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Из двух сёл выехали одновременно навстречу друг другу два мотоциклиста и встретились через 2 ч. Один ехал со скоростью 60 км/ч, а другой – со скоростью 75 км/ч. Вычислите расстояние между сё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В 8 ч утра от двух пристаней отправились один навстречу другому два теплохода и встретились в 11 ч того же утра. Расстояние между пристанями 210 км. Скорость одного теплохода 34 км/ч. С какой скоростью шёл другой тепло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>. От двух вокзалов, расстояние между которыми 720 км, вышли одновременно навстречу один другому два поезда. Скорость одного поезда – 50 км/ч, а другого – 40 км/ч. Через сколько часов они встрет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Из двух городов выехали две машины одновременно навстречу одна другой и встретились через 4 ч. Какое расстояние между городами, если скорости машин 75 км/ч и 82 км/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С аэродрома одновременно поднялись в воздух два самолёта и полетели в противоположных направлениях. Скорость каждого самолёта 850 км/ч. На каком расстоянии один от другого будут самолёты через 3 ч полё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Катер проплывал расстояние между двумя пристанями за 3 ч со скоростью 50 км/ч. Катер заменили теплоходом, скорость которого 75 км/ч. За какое время теплоход проплывает между пристанями? Сколько времени экономят пассажи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За 3 часа катер на подводных крыльях проплыл 240 км. Идущий вслед за ним обычный катер проплыл 80 км за 4 ч. Во сколько раз скорость катера на подводных крыльях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Из двух сёл одновременно навстречу друг другу выехали два мотоциклиста. Скорость одного равна 65 км/ч, а другого – 70 км/ч. Через час между ними осталось 8 км 500 м. Какое расстояние между сёл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О человеке, который медленно идёт, обычно говорят: «Ползёт, как черепаха». Самая крупная из современных черепах – кожистая черепаха (длина тела до 2 м, масса до 600 кг) живёт в тропических морях. В воде она способна развить скорость до 35 км/ч. Сколько километров проплывёт черепаха за 12 минут? (12 минут – это пятая часть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>. Из аэропорта в 7 ч утра вылетели в противоположных направлениях два самолёта. Скорость одного самолёта – 950 км/ч, а другого – 850 км/ч. Какое расстояние будет между ними через 30 мин после выл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Два лыжника вышли из посёлка одновременно и пошли в противоположных направлениях. Один лыжник шёл со скоростью 200 м/мин. Другой – со скоростью 167 м/мин. Какое расстояние будет между ними через 45 м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Расстояние между городами 572 км. Из этих городов одновременно навстречу один другому вышли два поезда. Через сколько часов поезда встретятся, если их скорости  - 65 км/ч и 78 км/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От двух станций одновременно и в противоположных направлениях отправились два поезда со скоростями 80 км/ч и 90 км/ч. Через 5 ч они были на расстоянии 970 км один от другого. Вычислите расстояние между стан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 Машина сначала проехала 30 мин со скоростью 90 км/ч, а затем 1 ч 30 мин со скоростью 80 км/ч. Какое расстояние проехала маш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>. Турист прошёл 20 км, двигаясь со скоростью 5 км/ч. На остановки во время пути он затратил 45 мин. Сколько времени занял весь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Поезд прошёл без остановок 420 км со скоростью 70 км/ч, затем он сделал остановку на 14 мин, а остальные 300 км прошёл со скоростью 75 км/ч. Сколько времени было затрачено на весь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От станции до посёлка 400 км. Из посёлка на станцию выехала машина со скоростью 65 км/ч. На каком расстоянии от станции будет машина через 3 ч после выез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</w:t>
      </w:r>
      <w:r>
        <w:rPr>
          <w:sz w:val="28"/>
          <w:szCs w:val="28"/>
        </w:rPr>
        <w:t>. Велосипедист и мотоциклист начали движение одновременно в одном направлении. Скорость велосипедиста 17 км/ч, скорость мотоциклиста в 5 раз больше. На сколько километров мотоциклист обгонит велосипедиста за 2 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. От станции отошёл поезд со скоростью 70 км/ч. Через 2 ч от этой станции отошёл другой поезд со скоростью 90 км/ч. Какое расстояние будет между поездами через 3 ч после отправления второго поез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>. Одна стрекоза, летящая со скоростью 12 м/с, догоняет другую, летящую со скоростью 10 м/с. Сейчас расстояние между ними 6м. Через сколько секунд первая стрекоза догонит втор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Собака стала догонять хозяина, когда расстояние между ними было 400м. Собака бежала со скоростью 150 м/мин, а хозяин шёл со скоростью 70 м/мин. Через сколько минут собака догнала хозя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Коля, идущий со скоростью 80 м/мин, уронил варежку. Таня, идущая за Колей на расстоянии 240 м, увидела, что он что- то уронил, добежала до варежки, подняла её и бросилась догонять Колю со скорость. 160 м/мин. Через сколько минут Таня догнала Ко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6</w:t>
      </w:r>
      <w:r>
        <w:rPr>
          <w:sz w:val="28"/>
          <w:szCs w:val="28"/>
        </w:rPr>
        <w:t>. От пристани отплыл теплоход со скоростью 64 км/ч. Вслед за ним сразу отплыл катер со скоростью 26 км/ч. Через какое время между ними будет расстояние 76 к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Из города выехала грузовая машина со скоростью 60 км/ч. Одновременно с ней по тому же шоссе из города выехала легковая машина. Через 2 ч она обогнала грузовую на 40 км. С какой скоростью ехала легковая маш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>Пешеход прошёл 16 км за 4 ч. На обратном пути он уменьшил скорость на 2 км/ч. Сколько времени потратил пешеход на обратный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Из Москвы в дачный посёлок выехала грузовая машина со скоростью 43 км/ч. В то же время из этого посёлка в Москву выехала легковая машина со скоростью 56 км/ч. Расстоян6ие от Москвы до посёлка 198 км. Через сколько часов машины встрет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>. Поезд отошёл от станции, прошёл 10 мин со скоростью 60 км/ч, а затем уменьшил скорость на 20 км/ч из – за ремонтных работ на рельсах. Поезд шёл с этой скоростью 15 мин до следующей станции. Каково расстояние между станц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1</w:t>
      </w:r>
      <w:r>
        <w:rPr>
          <w:sz w:val="28"/>
          <w:szCs w:val="28"/>
        </w:rPr>
        <w:t>. Из Москвы в Санкт – Петербург выехали одновременно две машины: одна со скоростью 90 км/ч, а другая со скоростью 78 км/ч. Какое расстояние будет между ними через полчаса? Через ч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2</w:t>
      </w:r>
      <w:r>
        <w:rPr>
          <w:sz w:val="28"/>
          <w:szCs w:val="28"/>
        </w:rPr>
        <w:t>. В 21 ч со станции отправился поезд со скоростью 72 км/ч. В 3 ч ночи он сделал остановку. Сколько километров прошёл поезд до этой остано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3</w:t>
      </w:r>
      <w:r>
        <w:rPr>
          <w:sz w:val="28"/>
          <w:szCs w:val="28"/>
        </w:rPr>
        <w:t>. От автостанции отошёл рейсовый автобус со скоростью 54 км/ч. Проехав 108 км, он сделал остановку на 20 мин. После этого он проехал ещё 162 км с той же скоростью. Сколько времени автобус был в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4</w:t>
      </w:r>
      <w:r>
        <w:rPr>
          <w:sz w:val="28"/>
          <w:szCs w:val="28"/>
        </w:rPr>
        <w:t>. От двух станций, которые находятся на расстоянии 652 км, вышли одновременно навстречу друг другу два поезда и встретились через 4 ч. Скорость одного поезда 85 км/ч. С какой скоростью шёл другой поез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5</w:t>
      </w:r>
      <w:r>
        <w:rPr>
          <w:sz w:val="28"/>
          <w:szCs w:val="28"/>
        </w:rPr>
        <w:t>. Петя догоняет Серёжу, идущего со скоростью 100 м/мин. Сейчас расстояние между ними 300 м. Скорость Пети 160 м/мин. Через сколько минут Петя догонит Серёж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6</w:t>
      </w:r>
      <w:r>
        <w:rPr>
          <w:sz w:val="28"/>
          <w:szCs w:val="28"/>
        </w:rPr>
        <w:t>. Лыжник идёт по лыжне со скоростью 18 км/ч. Сколько метров в час проходит лыжник? Сколько метров в минуту проходит лыжник? Сколько метров в секунду проходит лыж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7</w:t>
      </w:r>
      <w:r>
        <w:rPr>
          <w:sz w:val="28"/>
          <w:szCs w:val="28"/>
        </w:rPr>
        <w:t>. Пешеход идёт со скоростью 6 км/ч. Выразите его скорость в метрах в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8</w:t>
      </w:r>
      <w:r>
        <w:rPr>
          <w:sz w:val="28"/>
          <w:szCs w:val="28"/>
        </w:rPr>
        <w:t>. Самолёт летит со скоростью 960 км/ч. Выразите его скорость в километрах в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9</w:t>
      </w:r>
      <w:r>
        <w:rPr>
          <w:sz w:val="28"/>
          <w:szCs w:val="28"/>
        </w:rPr>
        <w:t>. Автомобиль едет со скоростью 120 км/ч. Какова его скорость в метрах в мину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>. Автомобиль за 14 часов проехал 1 148 км. Сколько километров он проедет с той же скоростью за 19 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1</w:t>
      </w:r>
      <w:r>
        <w:rPr>
          <w:sz w:val="28"/>
          <w:szCs w:val="28"/>
        </w:rPr>
        <w:t>. Из двух городов навстречу друг другу выехали одновременно грузовая машина со скоростью 43 км/ч и легковая машина со скоростью 56 км/ч. Через сколько часов они встретятся, если расстояние между городами 693 к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. Из двух сёл одновременно навстречу друг другу выехали машина со скоростью 66 км/ч и велосипедист со скоростью 18 км/ч. Через 3 ч расстояние между ними стало равным 46 км. Вычислите расстояние между сёл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3</w:t>
      </w:r>
      <w:r>
        <w:rPr>
          <w:sz w:val="28"/>
          <w:szCs w:val="28"/>
        </w:rPr>
        <w:t>. Из шалаша вышел охотник и направился в лес по тропинке со скоростью 96 м/мин. Через 30 мин он встретил друга, который направлялся к шалашу. Они поздоровались, и охотник попросил друга, когда тот дойдёт до шалаша, развести костёр. Через сколько минут после встречи друг охотника дойдёт до шалаша по той же дороге, если он идёт со скоростью 80 м/м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4</w:t>
      </w:r>
      <w:r>
        <w:rPr>
          <w:sz w:val="28"/>
          <w:szCs w:val="28"/>
        </w:rPr>
        <w:t>. Самолёт пролетел 1 900 км со скоростью 950 км/ч. Сколько часов самолёт был в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5</w:t>
      </w:r>
      <w:r>
        <w:rPr>
          <w:sz w:val="28"/>
          <w:szCs w:val="28"/>
        </w:rPr>
        <w:t>. Участок пути длиной 108 км автомобиль проехал со скорость 54 км/ч. Следующий участок пути длиной 180 км он проехал со скоростью 60 км/ч. Сколько времени затратил автомобиль на весь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6</w:t>
      </w:r>
      <w:r>
        <w:rPr>
          <w:sz w:val="28"/>
          <w:szCs w:val="28"/>
        </w:rPr>
        <w:t>. Из города в деревню велосипедист ехал через село несколько часов со скоростью 18 км/ч. Сколько времени затратил велосипедист на весь путь, если от города до села 13 км, а от села до деревни 60 к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7</w:t>
      </w:r>
      <w:r>
        <w:rPr>
          <w:sz w:val="28"/>
          <w:szCs w:val="28"/>
        </w:rPr>
        <w:t>. Расстояние от села до города 345 км. В 11 ч утра из села в город выехала машина и прибыла в город в 15 ч того же дня. С какой скоростью ехала машина, если на остановки шофёр затратил 1 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8</w:t>
      </w:r>
      <w:r>
        <w:rPr>
          <w:sz w:val="28"/>
          <w:szCs w:val="28"/>
        </w:rPr>
        <w:t>. Из города в противоположных направлениях выехали грузовик и мопед. Скорость грузовика 47 км/ч, а мопеда 33 км/ч. Какое расстояние будет между ними через 6 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9</w:t>
      </w:r>
      <w:r>
        <w:rPr>
          <w:sz w:val="28"/>
          <w:szCs w:val="28"/>
        </w:rPr>
        <w:t>. В 12 ч дня из двух соседних сёл вышли два агронома и пошли навстречу друг другу по дороге длиной 6 км. Через 40 мин они встретились. Скорость движения одного агронома 80 м/мин. С какой скоростью шёл другой агрон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0</w:t>
      </w:r>
      <w:r>
        <w:rPr>
          <w:sz w:val="28"/>
          <w:szCs w:val="28"/>
        </w:rPr>
        <w:t>. От автовокзала в аэропорт отправился автобус со скоростью 64 км/ч. Через 30 мин до аэропорта осталось 28 км. Сколько времени необходимо автобусу на обратный путь, если он уменьшит скорость на 4 км/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55:00Z</dcterms:created>
  <dc:creator>1</dc:creator>
  <dc:description/>
  <dc:language>en-US</dc:language>
  <cp:lastModifiedBy>zawuch</cp:lastModifiedBy>
  <cp:lastPrinted>2012-11-05T20:46:00Z</cp:lastPrinted>
  <dcterms:modified xsi:type="dcterms:W3CDTF">2023-12-15T13:55:00Z</dcterms:modified>
  <cp:revision>2</cp:revision>
  <dc:subject/>
  <dc:title>Задачи 4 класс, 1 полугодие</dc:title>
</cp:coreProperties>
</file>